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DT1810158Doğrudan Temin Alım Kaydı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Kapsam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 Kapsamında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Madd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isna Alımın Dayanağı</w:t>
            </w:r>
            <w:r>
              <w:rPr>
                <w:sz w:val="20"/>
                <w:szCs w:val="20"/>
              </w:rPr>
              <w:t>(Varsa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d* (Parasal Limit Kapsamınd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Tür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in Ad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alem spor malzemeleri alımı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yat Teklifinin Verileceği Y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LEÇOBA AŞİKAN ORTAOKULU MÜDÜRLÜĞÜ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darenin İletişim Bilgis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7490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yat Teklifinin Verileceği Son Tari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 10: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ım Tarihi/Sözleşme Tarih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 Alım Bedel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çe Yıl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ıbbi Cihaz Alımı Mı?</w:t>
            </w:r>
            <w:r>
              <w:rPr>
                <w:sz w:val="20"/>
                <w:szCs w:val="20"/>
              </w:rPr>
              <w:t>(Doğrudan Temin Türü Mal is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Tıbbi cihaz yönetmelikleri kapsamında ve/veya SGK geri ödemesine tabi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ı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DT1810158Alım Yapılan İstekli ve Kalem Bilgile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tr-TR"/>
      </w:rPr>
      <w:drawing>
        <wp:inline distT="0" distB="0" distL="0" distR="0">
          <wp:extent cx="1628775" cy="59944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395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18.12.2024 11:25:42</w:t>
    </w:r>
  </w:p>
  <w:p>
    <w:pPr>
      <w:pStyle w:val="Header"/>
      <w:tabs>
        <w:tab w:val="center" w:pos="4513" w:leader="none"/>
        <w:tab w:val="center" w:pos="6979" w:leader="none"/>
        <w:tab w:val="right" w:pos="9026" w:leader="none"/>
        <w:tab w:val="left" w:pos="11332" w:leader="none"/>
      </w:tabs>
      <w:jc w:val="center"/>
      <w:rPr/>
    </w:pPr>
    <w:r>
      <w:rPr/>
      <w:t>24DT1810158Sonuçlanan Doğrudan Temin Ön İzle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2:00Z</dcterms:created>
  <dc:creator>Anıl Ezik</dc:creator>
  <dc:description/>
  <dc:language>en-US</dc:language>
  <cp:lastModifiedBy>Ferıt Akcakaya</cp:lastModifiedBy>
  <dcterms:modified xsi:type="dcterms:W3CDTF">2024-12-18T08:25:5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98A737E34A61A11F83A56E507B92_13</vt:lpwstr>
  </property>
  <property fmtid="{D5CDD505-2E9C-101B-9397-08002B2CF9AE}" pid="3" name="KSOProductBuildVer">
    <vt:lpwstr>1033-12.2.0.19307</vt:lpwstr>
  </property>
</Properties>
</file>